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</w:t>
      </w:r>
      <w:r>
        <w:rPr>
          <w:lang w:val="sr-CS"/>
        </w:rPr>
        <w:t>ења се Конкурсна документација у делу додатних услова за учешће у поступку јавне набавке, дефинисане чланом 76 Закона, и у делу Спецификација услуга Квалификације и вештине за Партије 2 и 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lang w:val="sr-CS"/>
        </w:rPr>
        <w:t xml:space="preserve">За партију 1: </w:t>
      </w:r>
      <w:r>
        <w:rPr>
          <w:rFonts w:cs="Arial" w:ascii="Arial" w:hAnsi="Arial"/>
        </w:rPr>
        <w:t>Дипломирани инжењер грађевине са лиценцом 314 – Одговорни пројектант хидротехничких објеката и инсталација водовода и канализације издатом од стране Инжењерске коморе Србије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За партију 2: </w:t>
      </w:r>
      <w:r>
        <w:rPr>
          <w:rFonts w:cs="Arial" w:ascii="Arial" w:hAnsi="Arial"/>
        </w:rPr>
        <w:t>Дипломирани инжењер грађевине са лиценцом 3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 – Одговорни </w:t>
      </w:r>
      <w:r>
        <w:rPr>
          <w:rFonts w:cs="Arial" w:ascii="Arial" w:hAnsi="Arial"/>
          <w:lang w:val="sr-CS"/>
        </w:rPr>
        <w:t>пројектант саобраћајница, издатом  или 312 – Одговорни пројектант грађевинских конструкција објеката нискоградње издатим од стране инжењерске коморе Србије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За партију 3: </w:t>
      </w:r>
      <w:r>
        <w:rPr>
          <w:rFonts w:cs="Arial" w:ascii="Arial" w:hAnsi="Arial"/>
        </w:rPr>
        <w:t xml:space="preserve">Дипломирани инжењер грађевине са лиценцом 310 – Одговорни пројектант грађевинских конструкција објекта високоградње, нискоградње и хидроградње, </w:t>
      </w:r>
      <w:r>
        <w:rPr>
          <w:rFonts w:cs="Arial" w:ascii="Arial" w:hAnsi="Arial"/>
          <w:lang w:val="sr-CS"/>
        </w:rPr>
        <w:t xml:space="preserve"> или 312 Одговорни пројектант грађевинских конструкција објеката нискоградње издатим од стране инжењерске коморе Србије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За партију 4:</w:t>
      </w:r>
      <w:r>
        <w:rPr>
          <w:rFonts w:cs="Arial" w:ascii="Arial" w:hAnsi="Arial"/>
        </w:rPr>
        <w:t xml:space="preserve"> Дипломирани инжењер електротехнике са лиценцом 350 – Одговорни пројектант електроенергетских инсталација ниског и среднјег напона, издатом од стране Инжењерске коморе Србије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ВАЛИФИКАЦИЈЕ И ВЕШТИНЕ </w:t>
      </w:r>
      <w:r>
        <w:rPr>
          <w:rFonts w:cs="Arial" w:ascii="Arial" w:hAnsi="Arial"/>
          <w:b/>
          <w:lang w:val="sr-CS"/>
        </w:rPr>
        <w:t>ЗА ПАРТИЈУ 2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Дипломирани инжењер грађевине са лиценцом 3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 – Одговорни пројектант</w:t>
      </w:r>
      <w:r>
        <w:rPr>
          <w:rFonts w:cs="Arial" w:ascii="Arial" w:hAnsi="Arial"/>
          <w:lang w:val="sr-CS"/>
        </w:rPr>
        <w:t xml:space="preserve"> саобраћајница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sr-CS"/>
        </w:rPr>
        <w:t>или 312 – Одговорни пројектант грађевинских конструкција објеката нискоградње издатим од стране инжењерске коморе Србије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ВАЛИФИКАЦИЈЕ И ВЕШТИНЕ</w:t>
      </w:r>
      <w:r>
        <w:rPr>
          <w:rFonts w:cs="Arial" w:ascii="Arial" w:hAnsi="Arial"/>
          <w:b/>
          <w:lang w:val="sr-CS"/>
        </w:rPr>
        <w:t xml:space="preserve"> ЗА ПАРТИЈУ 3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Дипломирани инжењер грађевине са лиценцом 310 – Одговорни пројектант грађевинских конструкција објекта високоградње, нискоградње и хидроградње</w:t>
      </w:r>
      <w:r>
        <w:rPr>
          <w:rFonts w:cs="Arial" w:ascii="Arial" w:hAnsi="Arial"/>
          <w:lang w:val="sr-CS"/>
        </w:rPr>
        <w:t xml:space="preserve"> или 312 Одговорни пројектант грађевинских конструкција објеката нискоградње издатим од стране инжењерске коморе Србије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0:00Z</dcterms:created>
  <dc:creator>mira</dc:creator>
  <dc:description/>
  <cp:keywords/>
  <dc:language>en-US</dc:language>
  <cp:lastModifiedBy>mira</cp:lastModifiedBy>
  <dcterms:modified xsi:type="dcterms:W3CDTF">2014-08-21T11:00:00Z</dcterms:modified>
  <cp:revision>2</cp:revision>
  <dc:subject/>
  <dc:title>Mења се Конкурсна документација у делу Предмер и предрачун радова позиција III Проширење дела пута у Давидовцу под редним бројем 3</dc:title>
</cp:coreProperties>
</file>