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луке о буџету општи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2015. годину (“Сл. лист општи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014),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илника о начину, поступку и критеријумима за избор програма/пројеката од јавног интереса за доделу средстава из буџета општине Кладово број:</w:t>
      </w:r>
      <w:r>
        <w:rPr>
          <w:rFonts w:cs="Times New Roman" w:ascii="Times New Roman" w:hAnsi="Times New Roman"/>
          <w:sz w:val="24"/>
          <w:szCs w:val="24"/>
          <w:lang w:val="sr-CS"/>
        </w:rPr>
        <w:t>401-7/2015-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9.фебруара 2015.го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длуке Општинског већа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01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/2015-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19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ебруара </w:t>
      </w:r>
      <w:r>
        <w:rPr>
          <w:rFonts w:eastAsia="Times New Roman" w:cs="Times New Roman" w:ascii="Times New Roman" w:hAnsi="Times New Roman"/>
          <w:sz w:val="24"/>
          <w:szCs w:val="24"/>
        </w:rPr>
        <w:t>2015. годин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пштинско веће општине Кладово  дана 23.фебруара 2015.године </w:t>
      </w:r>
      <w:r>
        <w:rPr>
          <w:rFonts w:eastAsia="Times New Roman" w:cs="Times New Roman" w:ascii="Times New Roman" w:hAnsi="Times New Roman"/>
          <w:sz w:val="24"/>
          <w:szCs w:val="24"/>
        </w:rPr>
        <w:t>расписуј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 Н К У Р 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ДЕЛУ СРЕДСТАВА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ЛАД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5.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РУЖЕЊИМА ГРАЂ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  </w:t>
      </w:r>
      <w:r>
        <w:rPr>
          <w:rFonts w:cs="Times New Roman" w:ascii="Times New Roman" w:hAnsi="Times New Roman"/>
          <w:sz w:val="24"/>
          <w:szCs w:val="24"/>
        </w:rPr>
        <w:t xml:space="preserve">         Расписује се конкурс за доделу средстава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cs="Times New Roman" w:ascii="Times New Roman" w:hAnsi="Times New Roman"/>
          <w:sz w:val="24"/>
          <w:szCs w:val="24"/>
        </w:rPr>
        <w:t xml:space="preserve"> за 2015. годину у укупном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5.7</w:t>
      </w:r>
      <w:r>
        <w:rPr>
          <w:rFonts w:cs="Times New Roman" w:ascii="Times New Roman" w:hAnsi="Times New Roman"/>
          <w:sz w:val="24"/>
          <w:szCs w:val="24"/>
        </w:rPr>
        <w:t xml:space="preserve">00.000,00 динара  за финансирање односно суфинансирање програма од јавног интереса  удружењима грађана </w:t>
      </w:r>
      <w:r>
        <w:rPr>
          <w:rFonts w:cs="Times New Roman" w:ascii="Times New Roman" w:hAnsi="Times New Roman"/>
          <w:sz w:val="24"/>
          <w:szCs w:val="24"/>
          <w:lang w:val="sr-CS"/>
        </w:rPr>
        <w:t>у следећим области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привредног амбиј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0.000,00 дин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дстицај пољопривредној производњи 4</w:t>
      </w:r>
      <w:r>
        <w:rPr>
          <w:rFonts w:cs="Times New Roman" w:ascii="Times New Roman" w:hAnsi="Times New Roman"/>
          <w:sz w:val="24"/>
          <w:szCs w:val="24"/>
        </w:rPr>
        <w:t>00.000,0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напређење и заштита животне средине и природних вредности 400.000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ршка социо-хуманитарном организацијама 800.000,00 дин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дстицаји културном и уметничком стваралаштву 3.150.000,0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азвој спорта и омладине 200.000,00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брана неквалификована на другом месту 400.00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          Право учешћа на Конкурсу има</w:t>
      </w:r>
      <w:r>
        <w:rPr>
          <w:rFonts w:cs="Times New Roman" w:ascii="Times New Roman" w:hAnsi="Times New Roman"/>
          <w:sz w:val="24"/>
          <w:szCs w:val="24"/>
          <w:lang w:val="sr-CS"/>
        </w:rPr>
        <w:t>ју удружења грађана са програмима/пројектима од јавног интереса у следећим областима: социјалне заштите, борачко-инвалидске заштите, заштите лица са инвалидитетом и друштвене бриге бриге о старим особама, унапређења положаја деце и младих, заштите и промовисања људских и мањинских права, одрживог развоја и развоја хуманитарних и других програма у којима удружења искључиво и непосредно следе јавне потребе и интере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 критеријуми су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удружење регистровано у складу са Законом о удружењима („Сл.гласник РС“ 51/2009,99/2011) и да је регистровано на тариторији општине Кладово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е програм/пројекат реализује на територији општине Кладово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удружење директно одговорно за припрему и извођење програма/пројект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удружење не добија буџетска средства по било ком другом осно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иоритет за доделу средстава имаће удружења кој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лажу одговарајућим капацитетим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е програме/пројекте раде и усмеравају ка већем броју корисник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 да обезбеде резултате у односу на предложене трошкове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 успешност у реализацији програма/пројекат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е програме усмеравају на основу докумената усвојених на локалном нивоу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е на постизању друштвене солидарности, самопомоћи, помоћи лицима у специфичним животним ситуациј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 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</w:rPr>
        <w:t xml:space="preserve"> са програмима доставити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Конкурса, Писарници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cs="Times New Roman" w:ascii="Times New Roman" w:hAnsi="Times New Roman"/>
          <w:sz w:val="24"/>
          <w:szCs w:val="24"/>
        </w:rPr>
        <w:t xml:space="preserve"> или поштом на адресу: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cs="Times New Roman" w:ascii="Times New Roman" w:hAnsi="Times New Roman"/>
          <w:sz w:val="24"/>
          <w:szCs w:val="24"/>
        </w:rPr>
        <w:t xml:space="preserve">, Општинско веће – Комсији за спровођење конкурса, улица </w:t>
      </w:r>
      <w:r>
        <w:rPr>
          <w:rFonts w:cs="Times New Roman" w:ascii="Times New Roman" w:hAnsi="Times New Roman"/>
          <w:sz w:val="24"/>
          <w:szCs w:val="24"/>
          <w:lang w:val="sr-CS"/>
        </w:rPr>
        <w:t>Краља Александра бр 35</w:t>
      </w:r>
      <w:r>
        <w:rPr>
          <w:rFonts w:cs="Times New Roman" w:ascii="Times New Roman" w:hAnsi="Times New Roman"/>
          <w:sz w:val="24"/>
          <w:szCs w:val="24"/>
        </w:rPr>
        <w:t xml:space="preserve">, са напоменом “по Конкурсу за доделу средстава удружењим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Кладово</w:t>
      </w:r>
      <w:r>
        <w:rPr>
          <w:rFonts w:cs="Times New Roman" w:ascii="Times New Roman" w:hAnsi="Times New Roman"/>
          <w:sz w:val="24"/>
          <w:szCs w:val="24"/>
        </w:rPr>
        <w:t xml:space="preserve"> “ и са назнаком области у којој се реализује прогр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Јавног конкурса поднос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на Јавни конкурс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јект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буџета предлога пројект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у изјаву о прихватању обавезе реализације пројекта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у картона депонованих потписа за текући рачун отворен код </w:t>
      </w:r>
      <w:r>
        <w:rPr>
          <w:rFonts w:cs="Times New Roman" w:ascii="Times New Roman" w:hAnsi="Times New Roman"/>
          <w:sz w:val="24"/>
          <w:szCs w:val="24"/>
        </w:rPr>
        <w:t>пословне бан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 за подношење пријава на конкурс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.март 2015.годи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д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рганизација, односно удру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конкурише само са једним програмом/пројекто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се неће разматра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 </w:t>
      </w:r>
      <w:r>
        <w:rPr>
          <w:rFonts w:cs="Times New Roman" w:ascii="Times New Roman" w:hAnsi="Times New Roman"/>
          <w:sz w:val="24"/>
          <w:szCs w:val="24"/>
        </w:rPr>
        <w:t xml:space="preserve">       О поднетим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ама</w:t>
      </w:r>
      <w:r>
        <w:rPr>
          <w:rFonts w:cs="Times New Roman" w:ascii="Times New Roman" w:hAnsi="Times New Roman"/>
          <w:sz w:val="24"/>
          <w:szCs w:val="24"/>
        </w:rPr>
        <w:t xml:space="preserve"> одлучује Општинско веће на предлог Комисије за спровођење Конкурса, у складу са одредбама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чину, поступку и критеријумима за избор програма/пројеката од јавног интереса за доделу средстава из буџета општине Кладово</w:t>
      </w:r>
      <w:r>
        <w:rPr>
          <w:rFonts w:cs="Times New Roman" w:ascii="Times New Roman" w:hAnsi="Times New Roman"/>
          <w:sz w:val="24"/>
          <w:szCs w:val="24"/>
        </w:rPr>
        <w:t xml:space="preserve"> у року од 30 дана од истека рока за подношење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а</w:t>
      </w:r>
      <w:r>
        <w:rPr>
          <w:rFonts w:cs="Times New Roman" w:ascii="Times New Roman" w:hAnsi="Times New Roman"/>
          <w:sz w:val="24"/>
          <w:szCs w:val="24"/>
        </w:rPr>
        <w:t xml:space="preserve"> по Конкур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 xml:space="preserve">        Конкурс се објав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гласној табл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званичној интернет страници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општине Клад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телефон за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019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01- 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0; Контакт особа: Слађан Бобић Општинска управа Кладов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ШТИНСКО ВЕЋЕ ОПШТИН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ЛАД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ован Ареж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ost">
    <w:name w:val="next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date">
    <w:name w:val="default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lpitarevic</dc:creator>
  <dc:description/>
  <dc:language>en-US</dc:language>
  <cp:lastModifiedBy>administrator</cp:lastModifiedBy>
  <cp:lastPrinted>2015-02-23T11:29:00Z</cp:lastPrinted>
  <dcterms:modified xsi:type="dcterms:W3CDTF">2015-03-05T11:47:00Z</dcterms:modified>
  <cp:revision>2</cp:revision>
  <dc:subject/>
  <dc:title/>
</cp:coreProperties>
</file>