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8. Закона о финансирању локалне самоуправе („Сл.гласник РС“ бр. 62/06,47/11 и 93/12) члана 11. и члана 38 б став 1. Закона о порезима на имовину („Сл.гласник РС“ бр. 26/01, 45/02, 80/02, 135/04, 61/07, 5/09, 101/10, 24/11, 78/11, 57/12-УС и 47/13), члана 36.став 1. тачка 1) Закона о изменама и допунама Закона о порезима на имовину („Сл.гласник РС“ бр. 47/13) и члана 13. став 1 тачка 3. Статута општине Кладово („Сл.лист општине Кладово“ бр. 5/2008, 2/2010), Скупштина општине Кладово на седници одржаној 15.октобра 2013.године, донела ј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Д Л У К 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ВИСИНИ СТОПЕ ПОРЕЗА НА ИМОВИН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ОПШТИНИ КЛА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Овом Одлуком утврђују се стопе пореза на имовину на непокретностима на територији општине Кладо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Стопе пореза на имовину износе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права на непокретностима обвезника који води пословне књиге - 0,40%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права на земљишту обвезника који не води пословне књиге - 0,30%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На права на непокретностима обвезника који не води пословне књиге, осим на земљишту, зависе од висине пореске основице и то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9"/>
        <w:gridCol w:w="5281"/>
      </w:tblGrid>
      <w:tr>
        <w:trPr/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реску основицу</w:t>
            </w:r>
          </w:p>
        </w:tc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ћа се на име пореза</w:t>
            </w:r>
          </w:p>
        </w:tc>
      </w:tr>
      <w:tr>
        <w:trPr/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до 10.000.000 динара</w:t>
            </w:r>
          </w:p>
        </w:tc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0%  </w:t>
            </w:r>
          </w:p>
        </w:tc>
      </w:tr>
      <w:tr>
        <w:trPr/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од 10.000.000 до 25.000.000 динара  </w:t>
            </w:r>
          </w:p>
        </w:tc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з из подтачке (1) +   0,6% на износ преко 10.000.000 динара</w:t>
            </w:r>
          </w:p>
        </w:tc>
      </w:tr>
      <w:tr>
        <w:trPr/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од 25.000.000 до 50.000.000 динара</w:t>
            </w:r>
          </w:p>
        </w:tc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з из подтачке (2) +   1,0% на износ преко 25.000.000 динара</w:t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еко 50.000.000 динара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з из подтачке (3) +  2,0% на износ преко 50.000.000 динар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четка примене ове </w:t>
      </w:r>
      <w:r>
        <w:rPr>
          <w:rFonts w:cs="Times New Roman" w:ascii="Times New Roman" w:hAnsi="Times New Roman"/>
          <w:sz w:val="24"/>
          <w:szCs w:val="24"/>
        </w:rPr>
        <w:t xml:space="preserve"> Одлуке престаје да важи Одлука о утврђивању висине стопе пореза на имовину 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Сл.лист опш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ине </w:t>
      </w:r>
      <w:r>
        <w:rPr>
          <w:rFonts w:cs="Times New Roman" w:ascii="Times New Roman" w:hAnsi="Times New Roman"/>
          <w:sz w:val="24"/>
          <w:szCs w:val="24"/>
        </w:rPr>
        <w:t>Кл</w:t>
      </w:r>
      <w:r>
        <w:rPr>
          <w:rFonts w:cs="Times New Roman" w:ascii="Times New Roman" w:hAnsi="Times New Roman"/>
          <w:sz w:val="24"/>
          <w:szCs w:val="24"/>
          <w:lang w:val="sr-CS"/>
        </w:rPr>
        <w:t>адово“ бр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2/2012,3/2013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Ову Одлуку објавити на интернет страни општине Кладово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TextBody"/>
        <w:rPr/>
      </w:pPr>
      <w:r>
        <w:rPr/>
        <w:tab/>
        <w:t>Одлука ступа на снагу осмог дана од дана објављивања у ''Службеном листу општине Кладово'', а примењиваће се од 1.јануара 2014.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436 –</w:t>
      </w:r>
      <w:r>
        <w:rPr>
          <w:rFonts w:cs="Times New Roman" w:ascii="Times New Roman" w:hAnsi="Times New Roman"/>
          <w:sz w:val="24"/>
          <w:szCs w:val="24"/>
          <w:lang w:val="sr-CS"/>
        </w:rPr>
        <w:t>22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/ 20</w:t>
      </w:r>
      <w:r>
        <w:rPr>
          <w:rFonts w:cs="Times New Roman" w:ascii="Times New Roman" w:hAnsi="Times New Roman"/>
          <w:sz w:val="24"/>
          <w:szCs w:val="24"/>
          <w:lang w:val="sr-CS"/>
        </w:rPr>
        <w:t>13</w:t>
      </w:r>
      <w:r>
        <w:rPr>
          <w:rFonts w:cs="Times New Roman" w:ascii="Times New Roman" w:hAnsi="Times New Roman"/>
          <w:sz w:val="24"/>
          <w:szCs w:val="24"/>
          <w:lang w:val="sr-Latn-CS"/>
        </w:rPr>
        <w:t>-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Кладову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5.октобра </w:t>
      </w:r>
      <w:r>
        <w:rPr>
          <w:rFonts w:cs="Times New Roman" w:ascii="Times New Roman" w:hAnsi="Times New Roman"/>
          <w:sz w:val="24"/>
          <w:szCs w:val="24"/>
          <w:lang w:val="sr-Latn-C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13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КУПШТИНА ОПШТИНЕ КЛА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  ПРЕДСЕДНИ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Драган Маринов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23:00Z</dcterms:created>
  <dc:creator>lpitarevic</dc:creator>
  <dc:description/>
  <dc:language>en-US</dc:language>
  <cp:lastModifiedBy>administrator</cp:lastModifiedBy>
  <cp:lastPrinted>2013-10-15T12:22:00Z</cp:lastPrinted>
  <dcterms:modified xsi:type="dcterms:W3CDTF">2014-03-03T06:23:00Z</dcterms:modified>
  <cp:revision>2</cp:revision>
  <dc:subject/>
  <dc:title/>
</cp:coreProperties>
</file>