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Комисији за израду Годишњег програма заштите, уређења и коришћења пољопривредног земљишта на територији општине</w:t>
      </w:r>
      <w:r>
        <w:rPr>
          <w:rFonts w:cs="Arial" w:ascii="Arial" w:hAnsi="Arial"/>
          <w:sz w:val="20"/>
          <w:szCs w:val="20"/>
          <w:lang w:val="sr-RS"/>
        </w:rPr>
        <w:t xml:space="preserve"> Кладово</w:t>
      </w:r>
      <w:r>
        <w:rPr>
          <w:rFonts w:cs="Arial" w:ascii="Arial" w:hAnsi="Arial"/>
          <w:sz w:val="20"/>
          <w:szCs w:val="20"/>
          <w:lang w:val="sr-CS"/>
        </w:rPr>
        <w:t xml:space="preserve"> за 2015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 А Х Т 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за  признавање права пречег закупа пољопривредног земљишта у државној својини, по основу узгоја и држања животиња, на територији општине Кладово за 2015. годи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61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3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*Број факс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*Број телефона и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дреса одговорног ли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*Име и презиме лица за контакт, телефон, мобилни телефон и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ПОТРЕБНА ДОКУМЕНТАЦИЈ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footnoteReference w:id="3"/>
            </w:r>
          </w:p>
        </w:tc>
      </w:tr>
      <w:tr>
        <w:trPr>
          <w:trHeight w:val="31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хтев за признавање права пречег закупа по основу узгоја и држања животиња</w:t>
            </w:r>
          </w:p>
        </w:tc>
      </w:tr>
      <w:tr>
        <w:trPr>
          <w:trHeight w:val="31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тврду о активном статусу у Регистру пољопривредних газдинстава (не старија од шест месеци)</w:t>
            </w:r>
          </w:p>
        </w:tc>
      </w:tr>
      <w:tr>
        <w:trPr>
          <w:trHeight w:val="16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зависности да ли је фарма или регистровано пољопривредно газдинст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каз о регистрованој фарми – Решење о утврђивању ветеринарско санитарних услова ил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овано пољопривредно газдинство са 15 уматичених млечних крава - Уверење о уматиченим животињама издато од Института за сточарство Београ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 припадајућ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ингом бројева животиња на које се односи уматичење;</w:t>
            </w:r>
          </w:p>
        </w:tc>
      </w:tr>
      <w:tr>
        <w:trPr>
          <w:trHeight w:val="6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здравственом стању животиња – прибавља се од ветеринарске станице, из кога се види врста, категорија и бројно стање животиња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__________201__. године</w:t>
      </w:r>
    </w:p>
    <w:sectPr>
      <w:footnotePr>
        <w:numFmt w:val="decimal"/>
      </w:footnotePr>
      <w:type w:val="nextPage"/>
      <w:pgSz w:w="12240" w:h="15840"/>
      <w:pgMar w:left="1296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оља означена звездицом попуњава само правно лице</w:t>
      </w:r>
    </w:p>
  </w:footnote>
  <w:footnote w:id="3"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оверена и потписана од стране надлежног органа који издаје исправу.</w:t>
      </w:r>
    </w:p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7:00Z</dcterms:created>
  <dc:creator>biljana.cukic</dc:creator>
  <dc:description/>
  <dc:language>en-US</dc:language>
  <cp:lastModifiedBy>ggramic</cp:lastModifiedBy>
  <cp:lastPrinted>2013-06-05T08:49:00Z</cp:lastPrinted>
  <dcterms:modified xsi:type="dcterms:W3CDTF">2014-07-22T08:05:00Z</dcterms:modified>
  <cp:revision>3</cp:revision>
  <dc:subject/>
  <dc:title/>
</cp:coreProperties>
</file>