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РОГРАМ ПОСЛОВАЊА ПРЕДУЗЕЋА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А 2014. ГОДИНУ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708" w:leader="none"/>
          <w:tab w:val="center" w:pos="4320" w:leader="none"/>
          <w:tab w:val="right" w:pos="864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708" w:leader="none"/>
          <w:tab w:val="center" w:pos="4320" w:leader="none"/>
          <w:tab w:val="right" w:pos="864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708" w:leader="none"/>
          <w:tab w:val="center" w:pos="4320" w:leader="none"/>
          <w:tab w:val="right" w:pos="864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708" w:leader="none"/>
          <w:tab w:val="center" w:pos="4320" w:leader="none"/>
          <w:tab w:val="right" w:pos="864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708" w:leader="none"/>
          <w:tab w:val="center" w:pos="4320" w:leader="none"/>
          <w:tab w:val="right" w:pos="864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708" w:leader="none"/>
          <w:tab w:val="center" w:pos="4320" w:leader="none"/>
          <w:tab w:val="right" w:pos="864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ословно име: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ЈАВНО ПРЕДУЗЕЋЕ ДИРЕКЦИЈА ЗА ПЛАНИРАЊЕ И ИЗГРАДЊУ ,,КЛАДОВО,,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едиште: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КЛАДОВО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ретежна делатност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ИЗГРАДЊА ПУТЕВА/4211/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атични број: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17180045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ИБ: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100695699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ЈББК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:05186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длежно министарство /надлежни орган јединице локалне самоуправе: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ПШТИНА КЛАДОВО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ладово,20.12.2013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С   А   Д   Р   Ж   А   Ј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трана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80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МИСИЈА, ВИЗИЈА, ЦИЉЕВИ</w:t>
      </w:r>
    </w:p>
    <w:p>
      <w:pPr>
        <w:pStyle w:val="Normal"/>
        <w:spacing w:lineRule="atLeast" w:line="100"/>
        <w:ind w:left="36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РГАНИЗАЦИОНА СТРУКТУРА – ШЕМА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СНОВЕ ЗА ИЗРАДУ ПРОГРАМА ПОСЛОВАЊА ЗА 2014. ГОДИНУ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ФИЗИЧКИ ОБИМ АКТИВНОСТИ ЗА 2014. ГОДИНУ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ФИНАНСИЈСКЕ ПРОЈЕКЦИЈЕ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ОЛИТИКА ЗАРАДА И ЗАПОШЉАВАЊА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ИНВЕСТИЦИЈЕ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АДУЖЕНОСТ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ЛАНИРАНА ФИНАНСИЈСКА СРЕДСТВА ЗА НАБАВКУ ДОБАРА, УСЛУГА И РАДОВА ЗА ОБАВЉАЊЕ ДЕЛАТНОСТИ, ТЕКУЋЕ И ИНВЕСТИЦИОНО ОДРЖАВАЊЕ И СРЕДСТВА ЗА ПОСЕБНЕ НАМЕНЕ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ЦЕНЕ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УПРАВЉАЊЕ РИЗИЦИМА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РИЛОЗИ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1.  Мисија, визија, циљеви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Јавно предузеће Дирекција за планирање, изградњу и уређење „Кладово“ Кладово ( скраћени назив :  Дирекција „Кладово“ Кладово ) основано је 30. јуна 1997. године Одлуком Скупштине општине Кладово. Ово предузеће је правни следбеник Јавног  стамбеног предузећа „Кладово“ Кладово, раније насталог од СИЗ –а становања, а преузело је и обављање послова некадашњег  Фонда за грађевинско земљиште и путеве општине Кладово.</w:t>
      </w:r>
    </w:p>
    <w:p>
      <w:pPr>
        <w:pStyle w:val="Normal"/>
        <w:spacing w:lineRule="atLeast" w:line="10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1530" w:leader="none"/>
        </w:tabs>
        <w:spacing w:lineRule="atLeast" w:line="100"/>
        <w:ind w:left="108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Дирекција "Кладово" Кладово, са потпуном одговорношћу располаже односно управља средствима која су  у државној својини, обавља поверене послове из области просторног и урбанистичког планирања, израде техничке (пројектне) документације, уређивања (припремања и инфраструктурног опремања) грађевинског земљишта тј. уређивања и инвестиционе изградње јавних површина и објеката од општег интереса, одржавања локалних и некатегорисаних путева, улица и других саобраћајних површина у насељеним местима, одржавања јавних зелених, рекреационих и других слободних површина, одржавања јавне расвете, ... Oсновна шифра, oдносно шифра претежне делатности предузећа је.</w:t>
      </w:r>
    </w:p>
    <w:p>
      <w:pPr>
        <w:pStyle w:val="Normal"/>
        <w:tabs>
          <w:tab w:val="clear" w:pos="1134"/>
          <w:tab w:val="left" w:pos="1530" w:leader="none"/>
        </w:tabs>
        <w:spacing w:lineRule="atLeast" w:line="100"/>
        <w:ind w:left="108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080" w:leader="none"/>
          <w:tab w:val="left" w:pos="1530" w:leader="none"/>
        </w:tabs>
        <w:spacing w:lineRule="atLeast" w:line="100"/>
        <w:ind w:left="108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конски оквир који уређује пословање односно који има одлучујући утицај на делатност предузећа чине следећи позитивни закони и релевантни њихови подзаконски акти: Закон о јавним предузећима и обављању делатности од општег интереса, Закон о локалној самоуправи, Закон о планирању и изградњи, закон о комуналним делатностима, Закон о јавним путевима, Закон о буџетском систему, Закон о јавним набавкама. Детаљније уређење пословања Дирекције "Кладово" Кладово унутар глобалног законског оквира дефинисано је и одговарајућим одлукама и другим општим актима како свог Оснивача – СО Кладово, тако и самог предузећа.</w:t>
      </w:r>
    </w:p>
    <w:p>
      <w:pPr>
        <w:pStyle w:val="Normal"/>
        <w:tabs>
          <w:tab w:val="clear" w:pos="1134"/>
          <w:tab w:val="left" w:pos="1530" w:leader="none"/>
        </w:tabs>
        <w:spacing w:lineRule="atLeast" w:line="100"/>
        <w:ind w:left="108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36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2. Организациона структура – шема</w:t>
      </w:r>
    </w:p>
    <w:p>
      <w:pPr>
        <w:pStyle w:val="Normal"/>
        <w:tabs>
          <w:tab w:val="clear" w:pos="1134"/>
          <w:tab w:val="left" w:pos="1530" w:leader="none"/>
        </w:tabs>
        <w:spacing w:lineRule="atLeast" w:line="100"/>
        <w:ind w:left="108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рганизациону структуру предузећа чине Пословодство и пет стучних служби: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-10800" w:leader="none"/>
          <w:tab w:val="left" w:pos="-10440" w:leader="none"/>
          <w:tab w:val="left" w:pos="2700" w:leader="none"/>
        </w:tabs>
        <w:spacing w:lineRule="atLeast" w:line="100"/>
        <w:ind w:left="27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лужба за планирање, урбанизам и пројектовање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-10800" w:leader="none"/>
          <w:tab w:val="left" w:pos="2700" w:leader="none"/>
        </w:tabs>
        <w:spacing w:lineRule="atLeast" w:line="100"/>
        <w:ind w:left="27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лужба за инвестиције, стручни надзор и пројектовање</w:t>
      </w:r>
    </w:p>
    <w:p>
      <w:pPr>
        <w:pStyle w:val="Normal"/>
        <w:tabs>
          <w:tab w:val="clear" w:pos="1134"/>
          <w:tab w:val="left" w:pos="2880" w:leader="none"/>
        </w:tabs>
        <w:spacing w:lineRule="atLeast" w:line="100"/>
        <w:ind w:left="288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нвестиционих објеката,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)   Служба за одржавање путева, јавних површина, и грађевинског</w:t>
      </w:r>
    </w:p>
    <w:p>
      <w:pPr>
        <w:pStyle w:val="Normal"/>
        <w:tabs>
          <w:tab w:val="clear" w:pos="1134"/>
          <w:tab w:val="left" w:pos="2955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земљишта,</w:t>
      </w:r>
    </w:p>
    <w:p>
      <w:pPr>
        <w:pStyle w:val="Normal"/>
        <w:tabs>
          <w:tab w:val="clear" w:pos="1134"/>
          <w:tab w:val="left" w:pos="2520" w:leader="none"/>
        </w:tabs>
        <w:spacing w:lineRule="atLeast" w:line="10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)   Служба за финансијске и књиговодствене послове, и</w:t>
      </w:r>
    </w:p>
    <w:p>
      <w:pPr>
        <w:pStyle w:val="Normal"/>
        <w:tabs>
          <w:tab w:val="clear" w:pos="1134"/>
          <w:tab w:val="left" w:pos="2520" w:leader="none"/>
        </w:tabs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)   Служба за опште и правне послове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54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3.Основе за израду програма пословања за 2014</w:t>
      </w:r>
    </w:p>
    <w:p>
      <w:pPr>
        <w:pStyle w:val="Normal"/>
        <w:spacing w:lineRule="atLeast" w:line="100"/>
        <w:ind w:left="90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3.1. Процена физичког обима активности у 2013.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старење прихода предузећа у пословној 2013. години у односу на планиране приходе за ову 2013. годину ( а на основу резултата финансијског пројекта за протеклих 11 месеци ) процењује се на   80 % ,  при чему се у односу на планиране приходе остварење прихода из буџета општине 100  % , Основни узрок ове разлике између планираних и процењених остварених финансијских резултата ( прихода и тиме и расхода ) пословања предузећа у 2013.години је слабији прилив финансијских средстава у односу на очекивани, а на који је предузеће у врло малој мери могло утицати. Остварени резултати у овој пословној години представљају полазиште односно основу за израду плана односно програма пословања предузећа за 2014. годину.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.2.Процена финансијских показатеља за 2013. годину</w:t>
      </w:r>
    </w:p>
    <w:p>
      <w:pPr>
        <w:pStyle w:val="Normal"/>
        <w:spacing w:lineRule="atLeast" w:line="10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1134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.2.1.Биланс стања на дан 31.12.2013. план и процена</w:t>
      </w:r>
    </w:p>
    <w:p>
      <w:pPr>
        <w:pStyle w:val="Normal"/>
        <w:spacing w:lineRule="atLeast" w:line="100"/>
        <w:ind w:left="108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БИЛАНС СТАЊА  на дан 31.12.2013</w:t>
      </w:r>
    </w:p>
    <w:p>
      <w:pPr>
        <w:pStyle w:val="Normal"/>
        <w:spacing w:lineRule="atLeast" w:line="100"/>
        <w:ind w:left="108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.2.2.Биланс успеха у периоду 01.01.-31.12.2013. план и процена</w:t>
      </w:r>
    </w:p>
    <w:p>
      <w:pPr>
        <w:pStyle w:val="Normal"/>
        <w:tabs>
          <w:tab w:val="clear" w:pos="1134"/>
          <w:tab w:val="right" w:pos="10204" w:leader="none"/>
        </w:tabs>
        <w:spacing w:lineRule="atLeast" w:line="100"/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 - БИЛАНС УСПЕХА у периоду 31.12.2013.</w:t>
      </w:r>
    </w:p>
    <w:p>
      <w:pPr>
        <w:pStyle w:val="Normal"/>
        <w:tabs>
          <w:tab w:val="clear" w:pos="1134"/>
          <w:tab w:val="right" w:pos="10204" w:leader="none"/>
        </w:tabs>
        <w:spacing w:lineRule="atLeast" w:line="100"/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ab/>
      </w:r>
    </w:p>
    <w:p>
      <w:pPr>
        <w:pStyle w:val="Normal"/>
        <w:spacing w:lineRule="atLeast" w:line="100"/>
        <w:ind w:left="1134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.2.3.Извештај о токовима готовине у периоду 01.01.-31.12.2013. план и процена</w:t>
      </w:r>
    </w:p>
    <w:p>
      <w:pPr>
        <w:pStyle w:val="Normal"/>
        <w:spacing w:lineRule="atLeast" w:line="100"/>
        <w:ind w:left="108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- ИЗВЕШТАЈ О ТОКОВИМА ГОТОВИНЕ у периоду 31.12.2013.</w:t>
      </w:r>
    </w:p>
    <w:p>
      <w:pPr>
        <w:pStyle w:val="Normal"/>
        <w:spacing w:lineRule="atLeast" w:line="100"/>
        <w:ind w:left="108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4. Планирани физички обим активности за 2014.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Годишњи програм пословања ЈП "Кладово" Кладово за 2014. годину, усклађен са законом и другим позитивним прописима и циљевима рада и развоја у области поверених делатности од општег интереса, базира се на наведеним основама и полази од досадашњих активности у реализацији поверених послова, резултата пословања из претходне и ранијих година, започетих инвестиција које треба наставити, као и програма рада месних заједница за 2014. годину.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руга значајна основа за израду плана за 2014. годину је идентификација фактора који позитивно или негативно утичу на пословање Предузећа, како унутрашњих тако  и оних из  пословног окружења везано за макро и микроекономска кретања. Утицање на јачање позитивних  и слабљење негативних фактора  добра су основа реалног планирања и остварења циља рационалног и ефикасног пословања у 2011. години  уз постојање добрих ресурса Предузећа који се односе на :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  пословни простор (управна зграда дата на коришћење од 200м/2, управна зграда у Дунавској )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  пратеће објекте  ( магацин , радионица),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  возни парк ( два путничка аутомобила и два теренска возила, камион са платформом)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 информациону технологију(20 рачунара , 10 штампача, скенере, апарат за копирање )</w:t>
      </w:r>
    </w:p>
    <w:p>
      <w:pPr>
        <w:pStyle w:val="Normal"/>
        <w:tabs>
          <w:tab w:val="clear" w:pos="1134"/>
          <w:tab w:val="left" w:pos="1125" w:leader="none"/>
        </w:tabs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ведена пројектована политика раста цена услуга као задати оквир, на једној страни, и јасно позиционирање места, улоге и значаја Предузећа које претежно врши послове од општег интереса за потребе општине Кладово као свог Оснивача који и даје сагласност на ценовнике наведених услуга – послова, на другој страни, намеће потребу да у циљу повећања ефикасности свог пословања Предузеће буде активније на остваривања конкурентске предности на том тржишту, неопходно је рационализовати трошкове вршења таквих услуга и повећати продуктивност рада запослених.</w:t>
      </w:r>
    </w:p>
    <w:p>
      <w:pPr>
        <w:pStyle w:val="Normal"/>
        <w:tabs>
          <w:tab w:val="clear" w:pos="1134"/>
          <w:tab w:val="left" w:pos="1125" w:leader="none"/>
        </w:tabs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125" w:leader="none"/>
        </w:tabs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У остваривању циља постизању конкурентске предности у  погледу вршења услуга на тржишту значајну улогу има и план промотивних активности који подразумева односе са јавношћу, пропаганду и промоцију, путем појединих маркетинг активности у изграђеним одговарајућим медијима као што су : новине, часописи, панои, радио, ТВ, интернет, ... истовремено је и ради успешног обављања поверених послова неопходно остварити добру комуникацију са јавношћу и корисноцима услуга путем обавештења, огласа и других саопштења на локалним електронским медијима, као и доставом писаних  материјала, а на терет пословања у складу са планом предвиђеним расходима за те намене.</w:t>
      </w:r>
    </w:p>
    <w:p>
      <w:pPr>
        <w:pStyle w:val="Normal"/>
        <w:tabs>
          <w:tab w:val="clear" w:pos="1134"/>
          <w:tab w:val="left" w:pos="1125" w:leader="none"/>
        </w:tabs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36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5. Планирани финансијски показатељи  и текстуално образложење позиција за 2014. Годину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У оквиру организационог дела предузећа који чини пословодство глобално се организује рад и пословање, обављају послови заступања предузећа, врше послови старања о законитости рада предузећа и обављају други односно остали послови утврђени законом, актом о оснивању предузећа, статумом и другим за предузеће релевантним актима којим су дефинисане његове обавезе пословодства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Тренутно   коефицијенти радника  јавног предузећа су исти као у локалној самоуправи , тако да зараде радника идентичне су са  зарадама радника у локалној самоуправии обрачунавају се у складу са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Ефикасност и реализација плана 2014.године зависи од менаџмета и могућности балансирања кадровске политике кроз стимулације и вредновање  свих запослених 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У оквиру групе 411000,412000 налазе се зараде радника и пословодства са доприносима на терет послодавца, на нивоу зарада из 2013.год. увећаних 2% .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 конту 416119 предвиђене су јубиларне награде за 5 заполених радника који то право остварују у 2014.год у скаду са правилником Дирекције.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арада за пословодство  предузећа планирана у 2014.години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Бруто зарада             дин.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оприноси на терет послодавца    дин.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арада планирана за остале раднике предузећа у 201. год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Бруто зарада     </w:t>
      </w:r>
    </w:p>
    <w:p>
      <w:pPr>
        <w:pStyle w:val="Normal"/>
        <w:tabs>
          <w:tab w:val="clear" w:pos="1134"/>
          <w:tab w:val="left" w:pos="3795" w:leader="none"/>
          <w:tab w:val="left" w:pos="4275" w:leader="none"/>
        </w:tabs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оприноси на терет послодавaц</w:t>
      </w:r>
    </w:p>
    <w:p>
      <w:pPr>
        <w:pStyle w:val="Normal"/>
        <w:tabs>
          <w:tab w:val="clear" w:pos="1134"/>
          <w:tab w:val="left" w:pos="4275" w:leader="none"/>
        </w:tabs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125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Запослени у ЈП "Кладово" Кладово остварују право на помоћ ( конто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41440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414300)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у укупном износу од 400.000,00 динара у 2014.години  на терет пословања у случајевима предвиђеним правилником Предузећа а у складу са средствима предвиђеним планом.</w:t>
      </w:r>
    </w:p>
    <w:p>
      <w:pPr>
        <w:pStyle w:val="Normal"/>
        <w:tabs>
          <w:tab w:val="clear" w:pos="1134"/>
          <w:tab w:val="left" w:pos="1125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На конту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415112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предвиђен је износ од 900.000 дин. А односи се на трошкове превоза запослених.</w:t>
      </w:r>
    </w:p>
    <w:p>
      <w:pPr>
        <w:pStyle w:val="Normal"/>
        <w:tabs>
          <w:tab w:val="clear" w:pos="1134"/>
          <w:tab w:val="left" w:pos="1125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Такође радници могу остваривати и право на образовање и усавшавање када за тим постоји потреба Предузећа, ти трошкови се налазе  оквиру групе конта 423000.Такође предвиђени су трошкови путовњја у износу од 450.000,00 дин. на контима гурпе 422000.</w:t>
      </w:r>
    </w:p>
    <w:p>
      <w:pPr>
        <w:pStyle w:val="Normal"/>
        <w:tabs>
          <w:tab w:val="clear" w:pos="1134"/>
          <w:tab w:val="left" w:pos="166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 xml:space="preserve">Уоквиру свакодневних радних обавеза, пословодство предузећа,обезбеђује   транспарентност свих  оперативних активности од општег значаја  и информисаност о започетим инвестицијама кроз локалне медије  као и о другим студијама  и плановима,анализама и пројектима  које се финансирају из општинско  буџета.Планом нису предвиђена средства за пропаганду.  </w:t>
      </w:r>
    </w:p>
    <w:p>
      <w:pPr>
        <w:pStyle w:val="Normal"/>
        <w:spacing w:lineRule="atLeast" w:line="100"/>
        <w:ind w:left="72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 рад чланова  Надзорног одбора Предузећа предвиђена је  исплата накнадаи то за председника 15.000,00 дин. и  чланове по 10.000,00 дин. у нето износу, средства су планирана на контим а416131 и 423591. У укупном износу од 730.000,00 дин.</w:t>
      </w:r>
    </w:p>
    <w:p>
      <w:pPr>
        <w:pStyle w:val="Normal"/>
        <w:spacing w:lineRule="atLeast" w:line="100"/>
        <w:ind w:left="72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тални трошкови предвиђени су на основу прошлогодишње потрошње и  у складу са потребама у овој години ради несметаног обављања предвиђених активности у 2014.год.Највећи трошак који се издваја је услуга за електирчну енергију у износу од 28.000.000,00 дин. а односи се на потрошњу електричне енергије за јавну расвету на територији Општине Кладово.Трошкови материјала, део услуга по, трошкови по  уговору , специјализоване услуге, услуге текућих поправки и одржавања као и трошкови изгградње зграда и грађевинских објеката планирани су у складу са активностима које ће се одвијати током 2014.год.док ће се административна опрема предвиђена на конту 512200 набављати у скалду са предевиђеним  потребама запослених  у износу од 900.000,00 дин.</w:t>
      </w:r>
    </w:p>
    <w:p>
      <w:pPr>
        <w:pStyle w:val="Normal"/>
        <w:spacing w:lineRule="atLeast" w:line="10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ви предвиђени расходи покривају се приходима Буджета Општине Кладово,</w:t>
      </w:r>
    </w:p>
    <w:p>
      <w:pPr>
        <w:pStyle w:val="Normal"/>
        <w:spacing w:lineRule="atLeast" w:line="100"/>
        <w:ind w:left="144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ходи су у нивоу расхода тако да није планирана добит као ни губитак у 2013.год. а ни у 2014.год.</w:t>
      </w:r>
    </w:p>
    <w:p>
      <w:pPr>
        <w:pStyle w:val="Normal"/>
        <w:spacing w:lineRule="atLeast" w:line="100"/>
        <w:ind w:left="144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44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5.1. Биланс стања </w:t>
      </w:r>
    </w:p>
    <w:p>
      <w:pPr>
        <w:pStyle w:val="Normal"/>
        <w:spacing w:lineRule="atLeast" w:line="100"/>
        <w:ind w:left="111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план 31.12.2014,процена)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БИЛАНС СТАЊА  на дан 31.12.2014.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5.2 Биланс успеха </w:t>
      </w:r>
    </w:p>
    <w:p>
      <w:pPr>
        <w:pStyle w:val="Normal"/>
        <w:spacing w:lineRule="atLeast" w:line="100"/>
        <w:ind w:left="111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план 01.01-31.12.2014, кварталне пројекције)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 - БИЛАНС УСПЕХА у периоду 31.12.2014.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1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3.    План добити/губитка за 2014. године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ије планиран ни губитак ни добит за 2014.год.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4.    Извештај о токовима готовине</w:t>
      </w:r>
    </w:p>
    <w:p>
      <w:pPr>
        <w:pStyle w:val="Normal"/>
        <w:spacing w:lineRule="atLeast" w:line="100"/>
        <w:ind w:left="111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план 01.01-31. 12.2014, кварталне пројекције)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- ИЗВЕШТАЈ О ТОКОВИМА ГОТОВИНЕ у периоду 31.12.2014.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5    Субвенције</w:t>
      </w:r>
    </w:p>
    <w:p>
      <w:pPr>
        <w:pStyle w:val="Normal"/>
        <w:spacing w:lineRule="atLeast" w:line="100"/>
        <w:ind w:left="111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план 01.01-31.12.2014, кварталне пројекције)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- СУБВЕНЦИЈЕ у периоду 21.12.2014.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36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6. Политика зарада и запошљавања</w:t>
      </w:r>
    </w:p>
    <w:p>
      <w:pPr>
        <w:pStyle w:val="Normal"/>
        <w:spacing w:lineRule="atLeast" w:line="100"/>
        <w:ind w:left="36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6.1.Трошкови запослених и текстуално образложење</w:t>
      </w:r>
    </w:p>
    <w:p>
      <w:pPr>
        <w:pStyle w:val="Normal"/>
        <w:spacing w:lineRule="atLeast" w:line="100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6.2.Динамика запошљавања и текстуално образложење</w:t>
      </w:r>
    </w:p>
    <w:p>
      <w:pPr>
        <w:pStyle w:val="Normal"/>
        <w:spacing w:lineRule="atLeast" w:line="100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6.3.Планирана структура запослених</w:t>
      </w:r>
    </w:p>
    <w:p>
      <w:pPr>
        <w:pStyle w:val="Normal"/>
        <w:spacing w:lineRule="atLeast" w:line="100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6.4.Исплаћене зараде у 2013. години и план зарада за 2014. годину</w:t>
      </w:r>
    </w:p>
    <w:p>
      <w:pPr>
        <w:pStyle w:val="Normal"/>
        <w:spacing w:lineRule="atLeast" w:line="100"/>
        <w:ind w:left="1134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6.5.Планиране накнаде члановима Управног одбора/Скупштине и Надзорног одбора</w:t>
      </w:r>
    </w:p>
    <w:p>
      <w:pPr>
        <w:pStyle w:val="Normal"/>
        <w:spacing w:lineRule="atLeast" w:line="100"/>
        <w:ind w:left="1134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1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сци у прилогу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ТРОШКОВИ ЗАПОСЛЕНИХ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ДИНАМИКА ЗАПОШЉАВАЊА, СТРУКТУРА ЗАПОСЛЕНИХ, ИСПЛАЋЕНЕ ЗАРАДЕ У 2013 И ПЛАН ЗАРАДА ЗА 2014. ГОДИНУ, ПЛАНИРАНЕ НАКНАДЕ ЧЛАНОВИМА УПРАВНОГ ОДБОРА/СКУПШТИНЕ И НАДЗОРНОГ ОДБОРА</w:t>
      </w:r>
    </w:p>
    <w:p>
      <w:pPr>
        <w:pStyle w:val="Normal"/>
        <w:spacing w:lineRule="atLeast" w:line="100"/>
        <w:ind w:left="111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7.Инвестиције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7.1.Буџет капиталних улагања и текстуално образложење</w:t>
      </w:r>
    </w:p>
    <w:p>
      <w:pPr>
        <w:pStyle w:val="Normal"/>
        <w:spacing w:lineRule="atLeast" w:line="100"/>
        <w:ind w:left="111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-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БУЏЕТ КАПИТАЛНИХ УЛАГАЊА у периоду 2014-2016. Године</w:t>
      </w:r>
    </w:p>
    <w:p>
      <w:pPr>
        <w:pStyle w:val="Normal"/>
        <w:spacing w:lineRule="atLeast" w:line="100"/>
        <w:ind w:left="111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 xml:space="preserve">   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8.Задуженост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8.1.Кредитна задуженост -  преглед садашњих кредитних обавеза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ПЛАН ДОСПЕЋА КРЕДИТНИХ ОБАВЕЗА И ПЛАН ОТПЛАТА У 2014. ГОДИНИ ПО КРЕДИТОРИМА</w:t>
      </w:r>
    </w:p>
    <w:p>
      <w:pPr>
        <w:pStyle w:val="Normal"/>
        <w:spacing w:lineRule="atLeast" w:line="100"/>
        <w:ind w:left="111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8.2.Неизмирена  дуговања и ненаплаћених потраживања </w:t>
      </w:r>
    </w:p>
    <w:p>
      <w:pPr>
        <w:pStyle w:val="Normal"/>
        <w:spacing w:lineRule="atLeast" w:line="100"/>
        <w:ind w:left="108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сци у прилогу-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СТАЊЕ ЗАДУЖЕНОСТИ НА ДАН  ___________, НЕНАПЛАЋЕНА     ПОТРАЖИВАЊА И НЕИЗМИРЕНЕ ОБАВЕЗЕ</w:t>
      </w:r>
    </w:p>
    <w:p>
      <w:pPr>
        <w:pStyle w:val="Normal"/>
        <w:spacing w:lineRule="atLeast" w:line="100"/>
        <w:ind w:left="108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08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9.Планирана финансијска средства за набавку добара, радова и услуга за обављање делатности   и средства за посебне намене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9.1.Табела планираних финансијских средстава за набавку добара, радова и услуга за  обављање делатности</w:t>
      </w:r>
    </w:p>
    <w:p>
      <w:pPr>
        <w:pStyle w:val="Normal"/>
        <w:spacing w:lineRule="atLeast" w:line="100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FF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 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ПЛАНИРАНА ФИНАНСИЈСКА СРЕДСТВА ЗА НАБАВКУ ДОБАРА, РАДОВА И УСЛУГА ЗА ОБАВЉАЊЕ ДЕЛАТНОСТИ</w:t>
      </w:r>
    </w:p>
    <w:p>
      <w:pPr>
        <w:pStyle w:val="Normal"/>
        <w:spacing w:lineRule="atLeast" w:line="100"/>
        <w:ind w:left="1134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У прилогу јавно предузеће може ставити и своје табеле - ПЛАН ТЕКУЋЕГ И ИНВЕСТИЦИОНОГ ОДРЖАВАЊА, АКО ИМА ТАКАВ ТРОШАК</w:t>
      </w:r>
    </w:p>
    <w:p>
      <w:pPr>
        <w:pStyle w:val="Normal"/>
        <w:spacing w:lineRule="atLeast" w:line="100"/>
        <w:ind w:left="1134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9.2.Табела средстава за посебне намене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Образац у прилогу 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>СРЕДСТВА ЗА ПОСЕБНЕ НАМЕНЕ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10.Цене – 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hd w:fill="auto" w:val="clear"/>
        </w:rPr>
        <w:t>само текстуално образложење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11.Управљање ризицима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Изложеност ценовном ризику, кредитном ризику, ризику ликвидности, ризику новчаног тока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– 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hd w:fill="auto" w:val="clear"/>
        </w:rPr>
        <w:t xml:space="preserve">текстуално образложење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