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  <w:lang w:val="sr-RS"/>
        </w:rPr>
        <w:t xml:space="preserve">Јун 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 за доказивање права пречег закупа пољопривредног земљишта у државној својини на територији општине Кладово за 2014. годин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А КЛАДОВО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ОМИСИЈА ЗА ИЗРАДУ ГОДИШЊЕГ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ПРОГРАМА ЗАШТИТ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УРЕЂЕЊА 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ОРИШЋЕЊА ПОЉОПРИВРЕДНОГ ЗЕМЉИШТА 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БРОЈ: 02-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12-</w:t>
      </w:r>
      <w:r>
        <w:rPr>
          <w:rFonts w:cs="Arial" w:ascii="Arial" w:hAnsi="Arial"/>
          <w:lang w:val="sr-Latn-RS"/>
        </w:rPr>
        <w:t>I</w:t>
      </w:r>
      <w:r>
        <w:rPr>
          <w:rFonts w:cs="Arial" w:ascii="Arial" w:hAnsi="Arial"/>
          <w:lang w:val="sr-RS"/>
        </w:rPr>
        <w:t xml:space="preserve"> од 18. децембра 2012. године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ЛАДОВО</w:t>
      </w:r>
    </w:p>
    <w:p>
      <w:pPr>
        <w:pStyle w:val="Normal"/>
        <w:spacing w:lineRule="auto" w:line="240" w:before="280" w:after="280"/>
        <w:rPr>
          <w:rFonts w:ascii="Arial" w:hAnsi="Arial" w:cs="Arial"/>
          <w:lang w:val="sr-R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sr-RS"/>
        </w:rPr>
        <w:t>На основу члана 64а Закона о пољопривредном земљишту ("Службени гласник РС", бр. 62/06, 65/08 и 41/09), стручна Комисија за израду годишњег програма заштите, уређења и коришћења пољопривредног земљишта за  општину Кладово објављу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 ЗА ДОКАЗИВАЊЕ ПРАВА  ПРЕЧЕГ ЗАКУПА ПОЉОПРИВРЕДНОГ ЗЕМЉИШТА У ДРЖАВНОЈ СВОЈИНИ НА ТЕРИТОРИЈИ ОПШТИНЕ КЛАДОВО ЗА 2О14. ГОДИН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омисија за израду годишњег програма заштите, уређења и коришћења пољопривредног земљишта за општину Кладово, обавештава све заинтересоване потенцијалне закупце државног пољопривредног земљишта, а који су уједно и власници инфраструктуре (правна и физичка лица) или се баве узгојем и држањем животиња да доставе захтеве са потребном документацијом најкасније до 30. октобра текуће године, како би се у програм за 2014.годину уврстиле потребне пројекције везане за план давања у закуп пољопривредног земљишта у државној својини. </w:t>
      </w:r>
      <w:r>
        <w:rPr>
          <w:rFonts w:cs="Arial" w:ascii="Arial" w:hAnsi="Arial"/>
        </w:rPr>
        <w:t>На тај начин свим заинтересованим  власницима омогућиће се да остваре право пречег закупа на пољопривредном земљишту у државној својини на коме се та инфраструктура налаз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ОДРАЗУМЕВАНА ИНФРАСТРУКТУРА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функционални систем за наводњавање и одводњавање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рибњаци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вишегодишњи засади старији од 3 године, а млађи од 15 година у роду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виногради старији од 3 године, а млађи од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 xml:space="preserve"> година у роду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функционални пољопривредни објекти,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а који се налазе на земљишту у државној својини.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ДРАЗУМЕВАНА ИНФРАСТРУКТУРА- СТОЧНИ ФОНД: 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власници објеката за узгој и држање животиња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власници-држаоци животиња који се баве узгојом и држањем животиња,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а у циљу производње хране за животиње.</w:t>
      </w:r>
    </w:p>
    <w:p>
      <w:pPr>
        <w:pStyle w:val="Normal"/>
        <w:spacing w:lineRule="auto" w:line="240" w:before="280" w:after="280"/>
        <w:rPr>
          <w:rFonts w:ascii="Arial" w:hAnsi="Arial" w:cs="Arial"/>
          <w:lang w:val="sr-R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lang w:val="sr-RS"/>
        </w:rPr>
        <w:t>ДОКУМЕНТАЦУЈА ЗА ДОКАЗИВАЊЕ ПРАВА ПРЕЧЕГ ЗАКУП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>I  По основу власништва на инфраструктур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требна документација коју корисници права пречег закупа по основу власништва на инфраструктури достављају Комисији ј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RS"/>
        </w:rPr>
        <w:t>1. Захтев за признавање права пречег закупа по основу власништва на инфраструктури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RS"/>
        </w:rPr>
        <w:t>2. Извод јавне књиге о евиденцији непокретности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Записник Републичке пољопривредне инспекције о стању и функционалности инфраструктуре.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Потврда о активном статусу из Регистра пољопривредних газдинста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У случају да инфраструктура није укњижена у јавне књиге о евиденцији непокретности потребно је доставит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RS"/>
        </w:rPr>
        <w:t>- з</w:t>
      </w:r>
      <w:r>
        <w:rPr>
          <w:rFonts w:cs="Arial" w:ascii="Arial" w:hAnsi="Arial"/>
        </w:rPr>
        <w:t>ахтев за признавање права пречег закупа по основу власништва на инфраструктури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записник Републичке пољопривредне инспекције о постојању функционалне инфраструктуре,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</w:rPr>
        <w:t>Доказ о власништву на инфраструктури ( грађевинска, односно употребна дозвола, односно извод из проспекта приватизације (којим се доказује да је та инфраструктура ушла у процену вредности друштвеног капитала), односно извод из пописа основних средстава)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сагласност Министарства пољопривреде,шумарства и водопривреде на инвестициона улагања за инфраструктуру која је подигнута након јула 2006. године.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 xml:space="preserve">Лица заинтересована за остваривање права пречег закупа по основу инфраструктуре требало би да доставе Захтев за излазак Републичке пољопривредне инспекције </w:t>
      </w:r>
      <w:r>
        <w:rPr>
          <w:rFonts w:cs="Arial" w:ascii="Arial" w:hAnsi="Arial"/>
          <w:b/>
          <w:lang w:val="sr-CS"/>
        </w:rPr>
        <w:t xml:space="preserve">Комисији за израду Годишњег програма заштите, уређења и коришћења пољопривредног земљишта на територији општине Кладово </w:t>
      </w:r>
      <w:r>
        <w:rPr>
          <w:rFonts w:cs="Arial" w:ascii="Arial" w:hAnsi="Arial"/>
          <w:lang w:val="sr-CS"/>
        </w:rPr>
        <w:t>до 30. јуна 2013. године, са наведеним катастарским парцелама које су предмет захтева, ради благовременог изласка инспекције на терен и израде Записника Републичке пољопривредне инспекције, који је саставни део документације коју треба доставити до 30. октобра 2013. године.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</w:rPr>
        <w:t>II  По основу узгоја животи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требна документација коју корисници права пречег закупа по основу узгоја и држања животиња достављају Комисији је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Захтев за признавање права пречег закупа по основу узгоја и држања животиња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sr-RS"/>
        </w:rPr>
        <w:t xml:space="preserve"> У зависности да ли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sr-RS"/>
        </w:rPr>
        <w:t xml:space="preserve"> фарма или регистровано пољопривредно газдинство: 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Доказ о регистрованој фарми- Решење о утврђивању ветеринарско санитарних услова</w:t>
      </w: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sr-RS"/>
        </w:rPr>
        <w:t>- Регистровано пољопривредно газдинство са 15 уматичених млечних крава- Уверење о уматиченим животињама издато од Института за сточарство Београд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 Уверење или потврда о здравственом стању животиња- прибавља се од ветеринарске станице и</w:t>
      </w:r>
    </w:p>
    <w:p>
      <w:pPr>
        <w:pStyle w:val="Normal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sr-RS"/>
        </w:rPr>
        <w:t xml:space="preserve"> Потврда о активном статусу из Регистра пољопривредних газдинста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lang w:val="sr-RS"/>
        </w:rPr>
        <w:t xml:space="preserve">Захтев са потребном документацијом се доставља непосредно на писарници или поштом, у затвореној коверти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sr-RS"/>
        </w:rPr>
        <w:t>до 15,00 сати, дана 30.10.2013.године са назнаком „Комисији за израду годишњег програма заштите, уређења и коришћења пољопривредног земљишта на територији општине Кладово“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ој јавни позив објављен је у јавном гласилу “Службени лист општине Кладово“, на интернет страници општине Кладово и огласним таблама месних канцеларија, с тим што ће се рок за подношење захтева рачунати од дана објављивања у јавном гласилу „Службени лист општине Кладово“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потпуни и неблаговремено достављени захтеви неће се прихватити и размартати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ЗА ИЗРАДУ ГОДИШЊЕГ ПРОГРАМА ЗАШТИТЕ, УРЕЂЕЊА И КОРИШЋЕЊА ПОЉОПРИВРЕДНОГ ЗЕМЉИШТА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9:00Z</dcterms:created>
  <dc:creator>ggramic</dc:creator>
  <dc:description/>
  <cp:keywords/>
  <dc:language>en-US</dc:language>
  <cp:lastModifiedBy>ggramic</cp:lastModifiedBy>
  <cp:lastPrinted>2013-06-10T11:49:00Z</cp:lastPrinted>
  <dcterms:modified xsi:type="dcterms:W3CDTF">2013-06-10T09:49:00Z</dcterms:modified>
  <cp:revision>4</cp:revision>
  <dc:subject/>
  <dc:title/>
</cp:coreProperties>
</file>